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36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09"/>
        <w:gridCol w:w="1309"/>
        <w:gridCol w:w="1309"/>
        <w:gridCol w:w="1309"/>
        <w:gridCol w:w="1309"/>
        <w:gridCol w:w="1309"/>
        <w:gridCol w:w="1309"/>
        <w:gridCol w:w="1309"/>
        <w:gridCol w:w="1309"/>
        <w:gridCol w:w="1309"/>
        <w:gridCol w:w="1309"/>
      </w:tblGrid>
      <w:tr>
        <w:trPr>
          <w:trHeight w:val="567" w:hRule="atLeast"/>
        </w:trPr>
        <w:tc>
          <w:tcPr>
            <w:tcW w:w="516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earning Wall</w:t>
            </w:r>
            <w:r>
              <w:rPr>
                <w:rFonts w:eastAsia="Arial" w:cs="Arial" w:ascii="Arial" w:hAnsi="Arial"/>
              </w:rPr>
              <w:t xml:space="preserve"> Year 2</w:t>
            </w:r>
          </w:p>
        </w:tc>
        <w:tc>
          <w:tcPr>
            <w:tcW w:w="523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lass:</w:t>
            </w:r>
          </w:p>
        </w:tc>
        <w:tc>
          <w:tcPr>
            <w:tcW w:w="523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e:</w:t>
            </w:r>
          </w:p>
        </w:tc>
      </w:tr>
      <w:tr>
        <w:trPr>
          <w:trHeight w:val="2268" w:hRule="atLeast"/>
        </w:trPr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7"/>
              <w:ind w:left="57" w:right="57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can read most words quickly and accurately.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7"/>
              <w:ind w:left="57" w:right="57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like to guess what happens next in a story, using what I already know has gone on before.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7"/>
              <w:ind w:left="57" w:right="57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can say out loud a number of poems I have learnt.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7"/>
              <w:ind w:left="57" w:right="57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understand the books I can read.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7"/>
              <w:ind w:left="57" w:right="57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take turns to discuss and listen to others about what I have read.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7"/>
              <w:ind w:left="57" w:right="57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hen I see a word I have not read before, I can sound out the word without help from an adult.</w:t>
            </w:r>
          </w:p>
        </w:tc>
      </w:tr>
      <w:tr>
        <w:trPr>
          <w:trHeight w:val="2268" w:hRule="atLeast"/>
        </w:trPr>
        <w:tc>
          <w:tcPr>
            <w:tcW w:w="1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  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7"/>
              <w:ind w:left="57" w:right="57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can explain and discuss what has happened in books that either I have read or have been read to me.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7"/>
              <w:ind w:left="57" w:right="57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enjoy finding out about non-fiction books and how they are set out.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7"/>
              <w:ind w:left="57" w:right="57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listen, discuss and can say what I think about poems, stories and non-fiction books I have read.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7"/>
              <w:ind w:left="57" w:right="57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can recognise simple language patterns in stories and poems.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7"/>
              <w:ind w:left="57" w:righ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</w:rPr>
              <w:t>I can read words quickly because I know how to sound out all parts of a word.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  </w:t>
            </w:r>
          </w:p>
        </w:tc>
      </w:tr>
      <w:tr>
        <w:trPr>
          <w:trHeight w:val="2268" w:hRule="atLeast"/>
        </w:trPr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7"/>
              <w:ind w:left="57" w:right="57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read by blending together the sounds I know and can read out within a word.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7"/>
              <w:ind w:left="57" w:right="57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discuss the meaning of words.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7"/>
              <w:ind w:left="57" w:right="57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hen I read, I am able to tell you about things in the order they happen and if they are connected.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7"/>
              <w:ind w:left="57" w:right="57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can tell you about all the different stories I have read.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7"/>
              <w:ind w:left="57" w:right="57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am happy to tell you my favourite words and phrases from my reading.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7"/>
              <w:ind w:left="57" w:right="57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can read words with two or three syllables.</w:t>
            </w:r>
          </w:p>
        </w:tc>
      </w:tr>
      <w:tr>
        <w:trPr>
          <w:trHeight w:val="2268" w:hRule="atLeast"/>
        </w:trPr>
        <w:tc>
          <w:tcPr>
            <w:tcW w:w="12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  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7"/>
              <w:ind w:left="57" w:right="57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can read words with common word endings, such as -ing and -ed.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7"/>
              <w:ind w:left="57" w:right="57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can tell you why certain things happen in a book or why a character says the things they do.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7"/>
              <w:ind w:left="57" w:right="57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check what I am reading makes sense as I read through it.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7"/>
              <w:ind w:left="57" w:right="57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can answer and ask questions about what I have read.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7"/>
              <w:ind w:left="57" w:righ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</w:rPr>
              <w:t>I can read a range of unusual words from our word lists.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 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tbl>
      <w:tblPr>
        <w:tblW w:w="15636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09"/>
        <w:gridCol w:w="1309"/>
        <w:gridCol w:w="1309"/>
        <w:gridCol w:w="1309"/>
        <w:gridCol w:w="1309"/>
        <w:gridCol w:w="1309"/>
        <w:gridCol w:w="1309"/>
        <w:gridCol w:w="1309"/>
        <w:gridCol w:w="1309"/>
        <w:gridCol w:w="1309"/>
        <w:gridCol w:w="1309"/>
      </w:tblGrid>
      <w:tr>
        <w:trPr>
          <w:trHeight w:val="567" w:hRule="atLeast"/>
        </w:trPr>
        <w:tc>
          <w:tcPr>
            <w:tcW w:w="516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earning Wall</w:t>
            </w:r>
            <w:r>
              <w:rPr>
                <w:rFonts w:eastAsia="Arial" w:cs="Arial" w:ascii="Arial" w:hAnsi="Arial"/>
              </w:rPr>
              <w:t xml:space="preserve"> Year 2</w:t>
            </w:r>
          </w:p>
        </w:tc>
        <w:tc>
          <w:tcPr>
            <w:tcW w:w="523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lass:</w:t>
            </w:r>
          </w:p>
        </w:tc>
        <w:tc>
          <w:tcPr>
            <w:tcW w:w="523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e:</w:t>
            </w:r>
          </w:p>
        </w:tc>
      </w:tr>
      <w:tr>
        <w:trPr>
          <w:trHeight w:val="2268" w:hRule="atLeast"/>
        </w:trPr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7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7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7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7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7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7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  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7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7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7"/>
              <w:ind w:left="57" w:right="57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hen I re-read my books, I become better and better at reading the text.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7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7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  </w:t>
            </w:r>
          </w:p>
        </w:tc>
      </w:tr>
      <w:tr>
        <w:trPr>
          <w:trHeight w:val="2268" w:hRule="atLeast"/>
        </w:trPr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7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7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7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7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7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7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2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  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7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7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7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7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7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Sans Serif" w:hAnsi="MS Sans Serif" w:eastAsia="MS Sans Serif" w:cs="MS Sans Serif"/>
      <w:color w:val="auto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  <w:lang w:val="en-GB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MS Sans Serif" w:hAnsi="MS Sans Serif" w:eastAsia="MS Sans Serif" w:cs="MS Sans Serif"/>
      <w:color w:val="auto"/>
      <w:sz w:val="24"/>
      <w:lang w:val="en-GB" w:eastAsia="zh-CN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ascii="MS Sans Serif" w:hAnsi="MS Sans Serif" w:eastAsia="Mangal" w:cs="MS Sans Serif"/>
      <w:i/>
      <w:iCs/>
      <w:color w:val="auto"/>
      <w:sz w:val="24"/>
      <w:lang w:val="en-GB" w:eastAsia="zh-CN"/>
    </w:rPr>
  </w:style>
  <w:style w:type="paragraph" w:styleId="Index">
    <w:name w:val="Index"/>
    <w:basedOn w:val="Normal"/>
    <w:qFormat/>
    <w:pPr>
      <w:suppressAutoHyphens w:val="true"/>
    </w:pPr>
    <w:rPr>
      <w:rFonts w:ascii="MS Sans Serif" w:hAnsi="MS Sans Serif" w:eastAsia="Mangal" w:cs="MS Sans Serif"/>
      <w:color w:val="auto"/>
      <w:sz w:val="24"/>
      <w:lang w:val="en-GB" w:eastAsia="zh-CN"/>
    </w:rPr>
  </w:style>
  <w:style w:type="paragraph" w:styleId="TableContents">
    <w:name w:val="Table Contents"/>
    <w:basedOn w:val="Normal"/>
    <w:qFormat/>
    <w:pPr>
      <w:suppressAutoHyphens w:val="true"/>
    </w:pPr>
    <w:rPr>
      <w:rFonts w:ascii="MS Sans Serif" w:hAnsi="MS Sans Serif" w:eastAsia="MS Sans Serif" w:cs="MS Sans Serif"/>
      <w:color w:val="auto"/>
      <w:sz w:val="24"/>
      <w:lang w:val="en-GB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